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-900"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-оператор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3000,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Архангельск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пр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Троицки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 xml:space="preserve">.118, </w:t>
      </w:r>
      <w:r>
        <w:rPr>
          <w:sz w:val="20"/>
          <w:szCs w:val="20"/>
        </w:rPr>
        <w:t>офис</w:t>
      </w:r>
      <w:r>
        <w:rPr>
          <w:sz w:val="20"/>
          <w:szCs w:val="20"/>
          <w:lang w:val="en-US"/>
        </w:rPr>
        <w:t xml:space="preserve"> 23,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8(8182)211422, e-mail: </w:t>
      </w:r>
      <w:hyperlink r:id="rId2">
        <w:r>
          <w:rPr>
            <w:rStyle w:val="InternetLink"/>
            <w:sz w:val="20"/>
            <w:szCs w:val="20"/>
            <w:lang w:val="en-US"/>
          </w:rPr>
          <w:t>poisk-29@yandex.ru</w:t>
        </w:r>
      </w:hyperlink>
    </w:p>
    <w:p>
      <w:pPr>
        <w:pStyle w:val="Normal"/>
        <w:ind w:left="-360" w:first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сполнител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рос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С О СУДЬБЕ ВОЕННОСЛУЖАЩЕГО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ГОД РОЖДЕНИЯ________ ОБЛАСТЬ РОЖДЕНИЯ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ФИО БЛИЗКИХ (до призыва)_____________________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ПРИЗВАН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ВОИНСКОЕ ЗВАНИЕ_______________ДОЛЖНОСТЬ_____________________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ОД ВОЙСК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ОИНСКАЯ ЧАСТЬ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ЛЕВАЯ ПОЧТА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СЛЕДНЕЕ ПИСЬМО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РАНЕНИЯ, ЛЕЧЕНИЕ В ГОСПИТАЛЕ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РИЧИНА ВЫБЫТИЯ, ДАТА (погиб, умер, пропал без вести, умер от ран)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КУМЕНТ О ВЫБЫТИИ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ВЫБЫТИЯ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ЕСТО ЗАХОРОНЕНИЯ_______________________________________________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ГРАДЫ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АННЫЕ О ЗАЯВИТЕЛЕ: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АМИЛИЯ, ИМЯ, ОТЧЕСТВО, степень родства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АДРЕС ДЛЯ ОТВЕТА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9 Федерального закона от 27 июля 2006 года № 152-ФЗ «О персональных данных» в целях реализации мероприятий в рамках проекта «Герои Великой Победы», даю согласие Государственному бюджетному учреждению Архангельской области «Центр патриотического воспитания и допризывной подготовки молодежи» на автоматизированную, а также без использования средств автоматизации обработку моих персональных данных и моих родственников, а именно совершение действий, предусмотренным пунктом 3 части первой статьи 3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ИСЬ ИСПОЛНИТЕЛЯ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sk-29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2:00Z</dcterms:created>
  <dc:creator>Юля</dc:creator>
  <dc:description/>
  <cp:keywords/>
  <dc:language>en-US</dc:language>
  <cp:lastModifiedBy> АППП РФ в СЗФО</cp:lastModifiedBy>
  <cp:lastPrinted>2014-08-04T10:14:00Z</cp:lastPrinted>
  <dcterms:modified xsi:type="dcterms:W3CDTF">2014-08-04T06:14:00Z</dcterms:modified>
  <cp:revision>6</cp:revision>
  <dc:subject/>
  <dc:title>Государственное автономное учреждение Архангельской области</dc:title>
</cp:coreProperties>
</file>